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СОГЛАСОВАНО                                                   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ГБУ ДО «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публиканский цент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кольной работы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_____________________Р.А.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ис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ТВЕРЖДЕНО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ДО «Детская музыкальная школа №22» Приволж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И.В. Габдрахм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й образовательной стаж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омпозиторских навыков посредством повышения мотивации к обучению учащихся в ДМШ и ДШ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1 феврал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</w:rPr>
        <w:t>МБУДО «Детская музыкальная школа №22» г. Казан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Т, г. Казань, ул. Дубравная, 4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стажировочной площадки: И.В. Габдрахманов, З.Р. Рафикова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701"/>
        <w:gridCol w:w="993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30-  09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страция участников стажир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й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Вафина , педагог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 слово директора МБУДО «ДМШ №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.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Габдрахма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, сочиняем, слушаем, творим – формирование композиторских навыков учащихся через развитие  творческого воображения и восприятия художественных обр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, мастер-класс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.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Хайруллина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». Как сориентироваться в творческом пространстве конку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ступ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, 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.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Хайрул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омпозиция». Особенности преподавания предмета в ДМШ. Опыт раскрытия способностей к сочинению музыки на примере учащихся 1 года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упление, 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кт.з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Хайрул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 авторского сборника «Иг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упление, 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.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Хайрул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пособы повышения мотивации обучающихся к изучению татарской музы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, 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.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Баринова,</w:t>
            </w:r>
            <w:r>
              <w:rPr>
                <w:rFonts w:cs="Times New Roman" w:ascii="Times New Roman" w:hAnsi="Times New Roman"/>
              </w:rPr>
              <w:t xml:space="preserve"> зав. струнного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Р. Рафикова,  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лияние татарского фольклора на духовное и эстетическое развит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упление, 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.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М. Гильмул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сполнительская деятельность, как одна из важнейших составляющих профессионализма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упление, 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.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.К. Гайнуллина, педагог дополнительного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А.Лютова, зав. отдела общего фортепиа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Назмутдинова, педагог дополните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Уразгельдеева, зав.фортепиа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итм, как один из важнейших компонентов в формировании навыка ансамблевого испол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упление, 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.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Ткален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И. Шарип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звитие вокально-исполнительских навыков учащегося во время работы над произведениями татарских композит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упление, мастер-клас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.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. Абдуллина, зав. татарского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Ш.Шафигуллин, концертмейсте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М. Галиева, педагог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нклюзивное образование в системе дополнительного образования с детьми с ограниченными возможност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, 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.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Шафи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Глух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кадемическое пение. Постановка дыхания - необходимый первый этап обучения п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упление, 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.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Сафина, зав.отдела вокально-хоровых дисципл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Фортепианный ансамбль – как возможность почувствовать внутреннюю свободу во время исполнения, избавление от чувства «эстрадной боязни», развитие способности к самореализации и воспитанию во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упление, 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.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Куприя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ренинги и особенности их применения с учащимися ДМШ и ДШ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упление, 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реографически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Андреева, зав. хореографического 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5-14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итмика, как игровая форма  мотивации учащихся к обучению в ДМ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ление, 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реографически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Бикчанта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окальная опора и анкер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ление, 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б.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Ю. Куркач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собенности работы с вокальными ансамблями малых фо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ление, 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б.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Зарипова, зав. отдела эстрадного во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«Развитие информационно-поискового, аналитического и образного мышления обучающегося при выполнении домашних заданий на уроках музыкальной литера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.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 Шафигуллина , зав. теоретического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Гайнутдинова, педагог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глый стол. Вручение сертифи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.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047637663 З.Р. Раф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6:00Z</dcterms:created>
  <dc:creator>User</dc:creator>
  <dc:description/>
  <dc:language>en-US</dc:language>
  <cp:lastModifiedBy>Марьям</cp:lastModifiedBy>
  <cp:lastPrinted>2019-01-15T11:22:00Z</cp:lastPrinted>
  <dcterms:modified xsi:type="dcterms:W3CDTF">2019-02-20T09:15:00Z</dcterms:modified>
  <cp:revision>8</cp:revision>
  <dc:subject/>
  <dc:title/>
</cp:coreProperties>
</file>